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ОРОДА НАБЕРЕЖНЫЕ ЧЕЛНЫ «СРЕДНЯЯ ОБЩЕОБРАЗОВАТЕЛЬНАЯ ШКОЛА№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РЕЗУЛЬТАТАХ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Я </w:t>
      </w:r>
    </w:p>
    <w:p>
      <w:pPr>
        <w:pStyle w:val="Normal"/>
        <w:tabs>
          <w:tab w:val="clear" w:pos="708"/>
          <w:tab w:val="left" w:pos="2709" w:leader="none"/>
        </w:tabs>
        <w:jc w:val="center"/>
        <w:rPr/>
      </w:pPr>
      <w:r>
        <w:rPr>
          <w:rFonts w:cs="Times New Roman" w:ascii="Times New Roman" w:hAnsi="Times New Roman"/>
        </w:rPr>
        <w:t>ЗА 2022 год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 учреждение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Набережные Челны 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рассмотрен на заседании педагогического совета муниципального автономного общеобразовательного  учреждения города Набережные Челны «Средняя  общеобразовательная школа № 15»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рта   2023 года, протокол № 8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3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rmal"/>
        <w:tabs>
          <w:tab w:val="clear" w:pos="708"/>
          <w:tab w:val="left" w:pos="2349" w:leader="none"/>
        </w:tabs>
        <w:jc w:val="center"/>
        <w:rPr/>
      </w:pPr>
      <w:r>
        <w:rPr>
          <w:rFonts w:cs="Times New Roman" w:ascii="Times New Roman" w:hAnsi="Times New Roman"/>
        </w:rPr>
        <w:t>2023 год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 МАОУ «СОШ№15» в 2022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0"/>
        <w:gridCol w:w="264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/4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7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5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2" w:name="sub_2002"/>
            <w:r>
              <w:rPr>
                <w:rFonts w:cs="Times New Roman" w:ascii="Times New Roman" w:hAnsi="Times New Roman"/>
              </w:rPr>
              <w:t>2.</w:t>
            </w:r>
            <w:bookmarkEnd w:id="4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охранности контингента.  (Анцупова О.И.)</w:t>
      </w:r>
    </w:p>
    <w:p>
      <w:pPr>
        <w:pStyle w:val="Style25"/>
        <w:ind w:left="-142" w:right="-1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2  году  было  </w:t>
      </w:r>
      <w:r>
        <w:rPr>
          <w:rFonts w:cs="Times New Roman" w:ascii="Times New Roman" w:hAnsi="Times New Roman"/>
          <w:sz w:val="24"/>
          <w:szCs w:val="24"/>
          <w:lang w:eastAsia="ar-SA"/>
        </w:rPr>
        <w:t>сформировано 54  класса-комплекта с общей численностью 1464 обучающихся. Средняя наполняемость классов составила  27,1  человек</w:t>
      </w:r>
    </w:p>
    <w:p>
      <w:pPr>
        <w:pStyle w:val="Style25"/>
        <w:ind w:left="-142" w:hanging="0"/>
        <w:jc w:val="both"/>
        <w:rPr/>
      </w:pPr>
      <w:r>
        <w:rPr/>
        <w:t xml:space="preserve">Распределение обучающихся  по  уровням  обучения  в сравнении за четыре  год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учаю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</w:tr>
    </w:tbl>
    <w:p>
      <w:pPr>
        <w:pStyle w:val="Style25"/>
        <w:ind w:left="4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ind w:left="450" w:hanging="0"/>
        <w:jc w:val="both"/>
        <w:rPr/>
      </w:pPr>
      <w:r>
        <w:rPr/>
        <w:t>Контингент обучающихся на протяжении последних лет имеет следующую динамику:</w:t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8"/>
        <w:gridCol w:w="1418"/>
        <w:gridCol w:w="1418"/>
        <w:gridCol w:w="15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</w:tbl>
    <w:p>
      <w:pPr>
        <w:pStyle w:val="Style25"/>
        <w:ind w:left="0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     В ОО ведется  целенаправленная  работа  педагогического коллектива по сохранению контингента учащихся.   Несмотря на то, что в комплексе рядом с МАОУ «СОШ№15» находится школа с углубленным изучением предметов и гимназия, удается  сохранить  и увеличить контингент учащихся: на протяжении последних  4-х  лет количество   обучающихся имеет положительную динам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ОУ «СОШ№15» обучается 1464 учащихся: с 1-4 классы – 710 учащихся, с 5-9 классы – 662 учащихся, с 10-11 классы – 80 учащихся.  В соответствии с  Законом «Об образовании в РФ » ОО обеспечивает доступность и бесплатность начального общего, основного общего и среднего  общего образования, предоставляется  очная форма  обучения и индивидуальное обучение на дому по медицинским показаниям по общеобразовательной программе. </w:t>
      </w:r>
    </w:p>
    <w:p>
      <w:pPr>
        <w:pStyle w:val="Style25"/>
        <w:ind w:left="-142" w:right="-11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9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о оказания образовательных услуг  </w:t>
      </w:r>
    </w:p>
    <w:p>
      <w:pPr>
        <w:pStyle w:val="Normal"/>
        <w:rPr/>
      </w:pPr>
      <w:r>
        <w:rPr/>
        <w:t>Сравнительный анализ успеваемости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19"/>
        <w:gridCol w:w="1417"/>
        <w:gridCol w:w="1418"/>
        <w:gridCol w:w="283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1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0,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7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9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75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,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9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 по итогам 2022 года на «отлично» закончили 62 человека, на основного    общего образования – 9, на уровне среднего общего образования – 2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отличников учебы по школе составило- 73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 и 5» на конец 2022года законч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- 317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сновного общего образования - 211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реднего общего образования -22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школе- 550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по школе составило 48,9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качества зн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984"/>
        <w:gridCol w:w="1560"/>
        <w:gridCol w:w="297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четвер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1 учеб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2 учебн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3 учебный 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5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отрицательна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2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положительна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отрицательна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отрицательна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Количество отлич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2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2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аблицы видно, что количество отличников по школе  увеличился, наблюдается положительная динамика. Но в среднем звене видим отрицательную динами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личество обучающихся, имеющих одну «3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2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, имеющих одну «3» составляет примерно 7,5% от количества аттестованных учащихся.  Это говорит об отсутствии педагогического подхода к ученику, и в целом по школе не осуществляется индивидуальный подход по отдельным предметам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обучающихся, имеющие «2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2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-2022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-2023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 уровням обучения по количеству данной категории учащихся показал, что наибольшее количество на уровне основного общего образования. Недостаточная работа со стороны классных руководителей по прогнозированию результатов образовательного процесса в течение четверти не позволяет в полной мере использовать резервы по повышению качества обучения, то есть своевременная организация индивидуальной работы с неуспевающими учащимися, а также с учащимися, имеющими одну «3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таблицы видно, что динамика качество знаний обучающихся 5-9 классов, а 2-4 классов и 10-11-х классов положительная наблюдается отрицательная динамика по сравнению с 2021 годом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езультатов обучения по классам демонстрирует, что стабильно низкой остается качество знаний обучающихся 3е, 4г, 4д классов.  А в 3в,ж, 4в,е классах есть положительная динамика по сравнению 2021/2022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не основной школы качество образования продолжает   сни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бильно высокой остается качество знаний в следующих классах: 5а, 5б, 6а, 7а, 8а, 11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бильно низкие   результаты на конец 2022 года продемонстрированы учащимися 5в,5г, 5д,5е,6в, 6г, 6д, 7в, 7г,7е,8б, 8г,8д,9б, 9в, 9г классо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учащихся, имеющих одну «3» по предмету сокращается, отслеживается положительная динами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- 41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сновного общего образования – 49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среднего общего образования -4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о повышению качества обучения на 2023 год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ным руководителям:</w:t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истематически проводить анализ успеваемости и посещаемости учащимися учебных занятий;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ить план работы с резервом учащихся, имеющих одну-две тройки, одну четвёрку на 2 полугодие 2022-2023 учебного года, с целью повышения качества знаний обучающихся.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доводить до сведения родителей причины низкой успеваемости и выработать действия по устранению перечисленных недостатков.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Учителям - предметникам: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работать над повышением уровня успеваемости обучающихся, повышая мотивацию к обучению.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ее внедрять инновационные и информационные технологии в образовательный процесс.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проводить занятия со слабоуспевающими учащимися по предмету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 </w:t>
      </w:r>
      <w:r>
        <w:rPr>
          <w:rFonts w:cs="Times New Roman" w:ascii="Times New Roman" w:hAnsi="Times New Roman"/>
          <w:b/>
          <w:bCs/>
        </w:rPr>
        <w:t>Руководителям ШМО</w:t>
      </w:r>
      <w:r>
        <w:rPr>
          <w:rFonts w:cs="Times New Roman" w:ascii="Times New Roman" w:hAnsi="Times New Roman"/>
        </w:rPr>
        <w:t> рассмотреть вопросы по повышению качества успеваемости обучающихся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</w:t>
      </w:r>
      <w:r>
        <w:rPr>
          <w:rFonts w:cs="Times New Roman" w:ascii="Times New Roman" w:hAnsi="Times New Roman"/>
          <w:b/>
          <w:bCs/>
        </w:rPr>
        <w:t>Заместителям директора по УВР: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мониторинг качества знаний обучающихся согласно плану работы школы.</w:t>
      </w:r>
    </w:p>
    <w:p>
      <w:pPr>
        <w:pStyle w:val="Normal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плану внутришкольного контроля, с целью повышения качества знаний обучающихся.</w:t>
      </w:r>
    </w:p>
    <w:p>
      <w:pPr>
        <w:pStyle w:val="C21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21"/>
        <w:shd w:fill="FFFFFF" w:val="clear"/>
        <w:spacing w:lineRule="auto" w:line="276" w:before="0" w:after="0"/>
        <w:ind w:firstLine="708"/>
        <w:rPr/>
      </w:pPr>
      <w:r>
        <w:rPr/>
        <w:t> </w:t>
      </w:r>
      <w:r>
        <w:rPr>
          <w:b/>
        </w:rPr>
        <w:t xml:space="preserve">Задачи на 2 полугодие 2022-2023учебного года: </w:t>
      </w:r>
    </w:p>
    <w:p>
      <w:pPr>
        <w:pStyle w:val="C21"/>
        <w:numPr>
          <w:ilvl w:val="0"/>
          <w:numId w:val="6"/>
        </w:numPr>
        <w:shd w:fill="FFFFFF" w:val="clear"/>
        <w:spacing w:before="0" w:after="0"/>
        <w:ind w:left="-851" w:firstLine="567"/>
        <w:jc w:val="both"/>
        <w:rPr/>
      </w:pPr>
      <w:r>
        <w:rPr/>
        <w:t xml:space="preserve">Работать над проблемами повышения качества образования. </w:t>
      </w:r>
    </w:p>
    <w:p>
      <w:pPr>
        <w:pStyle w:val="C21"/>
        <w:numPr>
          <w:ilvl w:val="0"/>
          <w:numId w:val="6"/>
        </w:numPr>
        <w:shd w:fill="FFFFFF" w:val="clear"/>
        <w:spacing w:before="0" w:after="0"/>
        <w:ind w:left="-851" w:firstLine="567"/>
        <w:jc w:val="both"/>
        <w:rPr/>
      </w:pPr>
      <w:r>
        <w:rPr/>
        <w:t>Принять меры по обеспечению объективности оценивания знаний учащихся в течение года, совершенствуя систему текущего и промежуточного контроля в 2022-2023 учебном году.</w:t>
      </w:r>
    </w:p>
    <w:p>
      <w:pPr>
        <w:pStyle w:val="C21"/>
        <w:numPr>
          <w:ilvl w:val="0"/>
          <w:numId w:val="6"/>
        </w:numPr>
        <w:shd w:fill="FFFFFF" w:val="clear"/>
        <w:spacing w:before="0" w:after="0"/>
        <w:ind w:left="-851" w:firstLine="567"/>
        <w:jc w:val="both"/>
        <w:rPr/>
      </w:pPr>
      <w:r>
        <w:rPr>
          <w:bCs/>
        </w:rPr>
        <w:t xml:space="preserve">Совершенствование системы индивидуальной работы   </w:t>
      </w:r>
      <w:r>
        <w:rPr/>
        <w:t xml:space="preserve">с обучающимися, имеющими одну «3» в течение всего учебного года.  </w:t>
      </w:r>
    </w:p>
    <w:p>
      <w:pPr>
        <w:pStyle w:val="Style3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работы с резервом учащихся, имеющих одну-две тройки,одну четвёрку за четверть, с цел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я качества знаний обучающихся.</w:t>
      </w:r>
    </w:p>
    <w:p>
      <w:pPr>
        <w:pStyle w:val="C21"/>
        <w:shd w:fill="FFFFFF" w:val="clear"/>
        <w:spacing w:before="0" w:after="0"/>
        <w:ind w:left="-851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ть условия для качественной работы каждого конкретного учителя: возможность повысить квалификацию, предоставить часы для проведения индивидуально-групповых, факультативных и кружковых занятий. </w:t>
      </w:r>
    </w:p>
    <w:p>
      <w:pPr>
        <w:pStyle w:val="C21"/>
        <w:shd w:fill="FFFFFF" w:val="clear"/>
        <w:spacing w:before="0" w:after="0"/>
        <w:ind w:left="-851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едрять в практику работы школы личностно-ориентированных методов педагогики даст возможность усилить внимание к формированию базовых умений у слабоуспевающих учащихся или у тех, кто не ориентирован на более глубокое изучение предмета, а также обеспечить продвижение учащихся, имеющих возможность и желание усваивать предмет на более высоком уровне.</w:t>
      </w:r>
    </w:p>
    <w:p>
      <w:pPr>
        <w:pStyle w:val="C21"/>
        <w:shd w:fill="FFFFFF" w:val="clear"/>
        <w:spacing w:before="0" w:after="0"/>
        <w:ind w:left="-851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илить контроль над объективностью выставления оценок. </w:t>
      </w:r>
    </w:p>
    <w:p>
      <w:pPr>
        <w:pStyle w:val="C21"/>
        <w:shd w:fill="FFFFFF" w:val="clear"/>
        <w:spacing w:before="0" w:after="0"/>
        <w:ind w:left="-851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систематическую разъяснительную работу среди родителей о повышении ответственности и контроля за подготовкой де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080" w:hanging="0"/>
        <w:rPr>
          <w:bCs/>
        </w:rPr>
      </w:pPr>
      <w:r>
        <w:rPr>
          <w:b/>
          <w:color w:val="FF0000"/>
        </w:rPr>
        <w:t xml:space="preserve">   </w:t>
      </w:r>
      <w:r>
        <w:rPr>
          <w:b/>
        </w:rPr>
        <w:t xml:space="preserve">Организация  образовательного процесса в школе № 15 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ведет образовательный процесс на трех уровнях обучен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;</w:t>
      </w:r>
      <w:bookmarkStart w:id="54" w:name="_GoBack"/>
      <w:bookmarkEnd w:id="54"/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 образование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вне обеспечивается государственный стандарт общего образования, дается теоретическая и практическая подготовка по дисциплинам школьной программы в целях максимального развития индивидуальных способностей, творческих возможностей, интеллекта и общей культуры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прохождения каждого уровня и выполнения его образовательных  задач гарантируется школой  только при условии осознанного и добровольного соблюдения всех норм и правил школьной  жизн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СВЕДЕНИЯ О СТРУКТУРЕ КЛАССОВ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572635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402"/>
                              <w:gridCol w:w="1233"/>
                              <w:gridCol w:w="140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ровень образования / клас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фильный уровень (углубленное изучение предм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92.9pt;mso-wrap-distance-left:9pt;mso-wrap-distance-right:9pt;mso-wrap-distance-top:0pt;mso-wrap-distance-bottom:0pt;margin-top:7.2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402"/>
                        <w:gridCol w:w="1233"/>
                        <w:gridCol w:w="1402"/>
                        <w:gridCol w:w="1234"/>
                      </w:tblGrid>
                      <w:tr>
                        <w:trPr/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ровень образования / класс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фильный уровень (углубленное изучение предм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Организация  образовательного процесса в школе № 15 имеет следующие особенности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/>
      </w:pPr>
      <w:r>
        <w:rPr/>
        <w:t xml:space="preserve">с 1-ого класса обучение осуществляется по следующим образовательным программам: «Школа России»,  «Школа 2000», «Перспектива»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0-11 классах осуществляется профильное обучение по следующим профилям: социально-экономический,  физико-математический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-9 классах обучение организованно по четвертям, в 10-11 классах по полугодиям, В школе применяются следующие образовательные технологии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развивающее обучение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блемное обучение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деятельностного подход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ектные метод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здоровьесберегающие технологии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храняет в необходимом объеме содержание образования,  обязательное на всех ступенях обучения. При составлении учебного плана соблюдается преемственность между ступенями обучения и классами, сбалансированность между отдельными учебными предметами. Образовательные программы и учебный план школы предусматривают выполнение государственного образовательного стандарта. 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школа определяет: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школьное  образование (дети 5,5 - 6,5 лет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образовательные классы (1-8 классы); 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ы с этнокультурным направлением (1-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бленное изучение  русского языка и математики (5-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офильное образование (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ьное образование (10-11 классы)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u w:val="single"/>
        </w:rPr>
        <w:t>На   уровне начального общего образования</w:t>
      </w:r>
      <w:r>
        <w:rPr>
          <w:rFonts w:cs="Times New Roman" w:ascii="Times New Roman" w:hAnsi="Times New Roman"/>
        </w:rPr>
        <w:t xml:space="preserve"> функционирует 23 класса.  В текущем учебном году в соответствии с ФГОС работали  все 1-4 классы. По  образовательной  модели    «Перспектива»  - 7 классов, 16  классов реализуют программу «Школа России».</w:t>
      </w:r>
      <w:r>
        <w:rPr/>
        <w:t xml:space="preserve">  </w:t>
      </w:r>
      <w:r>
        <w:rPr>
          <w:rFonts w:cs="Times New Roman" w:ascii="Times New Roman" w:hAnsi="Times New Roman"/>
        </w:rPr>
        <w:t>Внеурочная  деятельность в начальной школе реализуется по следующим направлениям: спортивно-оздоровительное, художественно-эстетическое, научно-познавательное, проектная деятельность.</w:t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u w:val="single"/>
        </w:rPr>
        <w:t xml:space="preserve">На уровне основного общего образования </w:t>
      </w:r>
      <w:r>
        <w:rPr>
          <w:rFonts w:cs="Times New Roman" w:ascii="Times New Roman" w:hAnsi="Times New Roman"/>
        </w:rPr>
        <w:t xml:space="preserve"> начинается подготовка к профильному обучению, которая обеспечивается вариативной частью учебного плана, подбором дополнительных учебных пособий, спецкурсами, дополнительными образовательными услугам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Углубленное изучение отдельных предметов в средней школ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17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5"/>
        <w:gridCol w:w="1001"/>
        <w:gridCol w:w="683"/>
        <w:gridCol w:w="190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-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ополнительных часов в неделю из школьного компонента учебного пла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 xml:space="preserve">На уровне среднего общего образования реализуется  профильное направление. </w:t>
      </w:r>
      <w:r>
        <w:rPr>
          <w:rFonts w:cs="Times New Roman" w:ascii="Times New Roman" w:hAnsi="Times New Roman"/>
        </w:rPr>
        <w:t xml:space="preserve">Профильное образование предлагает целый спектр учебных планов, содержащих разное сочетание предметов, программ и видов деятельности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предлагает учащимся два профил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567" w:firstLine="426"/>
        <w:rPr/>
      </w:pPr>
      <w:r>
        <w:rPr>
          <w:rFonts w:cs="Times New Roman" w:ascii="Times New Roman" w:hAnsi="Times New Roman"/>
          <w:bCs/>
          <w:sz w:val="22"/>
          <w:szCs w:val="22"/>
        </w:rPr>
        <w:t>Универсальны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firstLine="426"/>
        <w:rPr/>
      </w:pPr>
      <w:r>
        <w:rPr>
          <w:rFonts w:cs="Times New Roman" w:ascii="Times New Roman" w:hAnsi="Times New Roman"/>
          <w:bCs/>
          <w:sz w:val="22"/>
          <w:szCs w:val="22"/>
        </w:rPr>
        <w:t>Технологиче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Социально-экономический</w:t>
      </w:r>
    </w:p>
    <w:p>
      <w:pPr>
        <w:pStyle w:val="Normal"/>
        <w:ind w:left="16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/>
        <w:t>ПРОФИЛЬНОСТЬ ОБУЧЕНИЯ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8"/>
        <w:gridCol w:w="1544"/>
      </w:tblGrid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, изучаемые на профильном уров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циально-экономическ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езультатов итоговой аттестации выпускников  </w:t>
      </w:r>
    </w:p>
    <w:p>
      <w:pPr>
        <w:pStyle w:val="Normal"/>
        <w:spacing w:before="0" w:after="0"/>
        <w:ind w:left="-426" w:firstLine="284"/>
        <w:contextualSpacing/>
        <w:rPr/>
      </w:pPr>
      <w:r>
        <w:rPr>
          <w:rFonts w:cs="Times New Roman" w:ascii="Times New Roman" w:hAnsi="Times New Roman"/>
          <w:bCs/>
          <w:color w:val="FF0000"/>
        </w:rPr>
        <w:t xml:space="preserve">   </w:t>
      </w:r>
      <w:r>
        <w:rPr>
          <w:rFonts w:cs="Times New Roman" w:ascii="Times New Roman" w:hAnsi="Times New Roman"/>
          <w:bCs/>
        </w:rPr>
        <w:t xml:space="preserve">По решению педагогического совета </w:t>
      </w:r>
      <w:r>
        <w:rPr>
          <w:rFonts w:cs="Times New Roman" w:ascii="Times New Roman" w:hAnsi="Times New Roman"/>
        </w:rPr>
        <w:t>127</w:t>
      </w:r>
      <w:r>
        <w:rPr>
          <w:rFonts w:cs="Times New Roman" w:ascii="Times New Roman" w:hAnsi="Times New Roman"/>
          <w:bCs/>
        </w:rPr>
        <w:t xml:space="preserve"> учащихся 9-х классов  были допущены к ГИА. 2 </w:t>
      </w:r>
      <w:r>
        <w:rPr>
          <w:rFonts w:eastAsia="Calibri" w:cs="Times New Roman" w:ascii="Times New Roman" w:hAnsi="Times New Roman"/>
          <w:bCs/>
          <w:lang w:eastAsia="en-US"/>
        </w:rPr>
        <w:t xml:space="preserve">учащихся  воспользовались правом выбрать для экзамена  только два предмета- русский язык, математику и сдавали  в формате  ГВЭ. Получили  удовлетворительные результаты. 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ОГЭ по русскому языку</w:t>
      </w:r>
      <w:r>
        <w:rPr>
          <w:rFonts w:eastAsia="Calibri" w:cs="Times New Roman" w:ascii="Times New Roman" w:hAnsi="Times New Roman"/>
          <w:bCs/>
          <w:lang w:eastAsia="en-US"/>
        </w:rPr>
        <w:t xml:space="preserve">: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lang w:eastAsia="en-US"/>
        </w:rPr>
        <w:t>«5»-28,  «4»-62, «3» -35, «2»-1 Успеваемость 99,2%, качество -71,4%.Средний балл - 4. Муниципальное задание – 3,8 балла.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униципальное задание по русскому языку выполнено.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lang w:eastAsia="en-US"/>
        </w:rPr>
        <w:t xml:space="preserve">Максимальный балл 2021 году по предмету - 33. В процессе оценивания  письменных работ по русскому языку учитывались также дополнительные требования. Для оценки «4» работа должна получить минимум 4 балла по критериям №1-4 (за грамотность); для оценки «5» работа должна получить минимум 6 баллов по критериям №1-4 (за грамотность). Таким образом, для получения аттестата ученик должен был набрать минимум 15 баллов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ОГЭ по математике</w:t>
      </w:r>
      <w:r>
        <w:rPr>
          <w:rFonts w:eastAsia="Calibri" w:cs="Times New Roman" w:ascii="Times New Roman" w:hAnsi="Times New Roman"/>
          <w:bCs/>
          <w:lang w:eastAsia="en-US"/>
        </w:rPr>
        <w:t>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lang w:eastAsia="en-US"/>
        </w:rPr>
        <w:t>«5»-8, «4»-63,  «3»-45, «2»-11, успев-91,2%, качество-56,8%, средн.балл 3,5  , после пересдачи  , ср.балл 3,5. Муниципальное задание - 3,5.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униципальное задание по математике выполнено.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Максимальный балл 2022 году по предмету – 31. При этом учитывался, что для получения документа об образовании 9-классник должен набрать 8 первичных баллов, минимум 2 из которых – за выполнение задач по геометрии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английскому языку</w:t>
      </w:r>
      <w:r>
        <w:rPr>
          <w:rFonts w:eastAsia="Calibri" w:cs="Times New Roman" w:ascii="Times New Roman" w:hAnsi="Times New Roman"/>
          <w:bCs/>
          <w:lang w:eastAsia="en-US"/>
        </w:rPr>
        <w:t>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и 15 учащихся, успеваемость 93,3%, качество -86,6%, с.о. -4,26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обществознанию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давали 49 учащихся Успеваемость -97,9%, качество-38,7%, с.о.-3,4.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истории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Сдавали 3 учащихся, успеваемость -100%, качество-66,6%, с.о.-4,3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биологии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Сдавали 21 учащихся. Успеваемость-100%, качество-85,7%, с.о.- 4.1 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физике 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и 9 учащихся. Успеваемость-100%, качество- 12,5%, с.о. - 3,1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химии 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и 11 учащихся. Успеваемость-100%, качество- 81,8%, с.о. - 4,1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географии 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и 58 учащихся. Успеваемость-96,5%, качество- 70,68%, с.о. – 3,8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информатике 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и 83 учащихся. Успеваемость-96,3%, качество- 42,16%, с.о. – 3,57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Результаты экзамена по литературе :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давал  1 учащийся. Успеваемость-100%, качество- 100%, с.о. – 4. </w:t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-426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Результаты ЕГЭ</w:t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bCs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 итогам 2021-2022 учебного года все </w:t>
      </w:r>
      <w:r>
        <w:rPr>
          <w:rFonts w:eastAsia="Calibri" w:cs="Times New Roman" w:ascii="Times New Roman" w:hAnsi="Times New Roman"/>
          <w:lang w:eastAsia="en-US"/>
        </w:rPr>
        <w:t xml:space="preserve">4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ускника 11 классов были допущены к государственной итоговой аттестации. 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оличество  выбранных экзаменов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883"/>
        <w:gridCol w:w="1341"/>
        <w:gridCol w:w="1341"/>
        <w:gridCol w:w="1341"/>
        <w:gridCol w:w="13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личество выпускников 11 клас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  ЕГ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  ЕГ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  ЕГ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  ЕГ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  ЕГ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28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ind w:left="-426" w:firstLine="284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-426" w:firstLine="284"/>
        <w:rPr/>
      </w:pPr>
      <w:r>
        <w:rPr/>
        <w:t xml:space="preserve">Высоких результатов  (80 и более баллов) 2021-2022 году выпускники  добились по 7 предметам: русскому языку, литературе, химии, математике (профиль), обществознанию, информатике, физике (2020-2021 году  тоже было по 7 предметам) Это 14 выпускников, соотвтственно  19 человеко-экзаменов.  </w:t>
      </w:r>
    </w:p>
    <w:tbl>
      <w:tblPr>
        <w:tblW w:w="88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09"/>
        <w:gridCol w:w="2002"/>
        <w:gridCol w:w="2001"/>
      </w:tblGrid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26" w:firstLine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26" w:firstLine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26" w:firstLine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26" w:firstLine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26" w:firstLine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ультаты выше 80 баллов у 2 выпускниц по 3 предметам:  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гомоловой Любовь (математика профиль, информатика, русский язык),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лдина Елизавета ( математика профиль, русский язык, физика),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у 3 выпускниц по 2 предметам: 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каченко Елизавета (литература, русский язык),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врилова  Валерия (обществознание, русский язык), 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баракшина Элина (химия, русский язык), </w:t>
      </w:r>
    </w:p>
    <w:p>
      <w:pPr>
        <w:pStyle w:val="Normal"/>
        <w:tabs>
          <w:tab w:val="clear" w:pos="708"/>
          <w:tab w:val="left" w:pos="23" w:leader="none"/>
        </w:tabs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остальных по одному предмету.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учебном году  6 выпускников (прошлом году было -2) по 4 предметам (химия, биология, обществознание, математика профиль) не   преодолели пороговое  значение: 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 из этих выпускников были допущены к пересдаче экзамена по математике базовую уровень и  успешно сдали.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ГЭ 2021-2022 УЧЕБНОГО ГОДА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01"/>
        <w:gridCol w:w="1701"/>
        <w:gridCol w:w="1559"/>
        <w:gridCol w:w="19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/>
            </w:pPr>
            <w:r>
              <w:rPr>
                <w:rFonts w:cs="Times New Roman" w:ascii="Times New Roman" w:hAnsi="Times New Roman"/>
              </w:rPr>
              <w:t>2021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в этом году не выполнено не по одному предмету. Результаты на 1 балл ниже по русскому языку, на 6 баллов по математике профиль.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прошлым годом  результаты выше по обществознанию, физике, по остальным предметам наблюдается  очень сильное снижение результатов.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сли сравнить последние 3 года, наблюдается  тенденция к снижению результатов по русскому языку, математике профиль, биологии, истории,  химии!!!</w:t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-426"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решагнув минимальный порог по обязательным предметам – русскому языку и математике,  40  выпускников  получили аттестат о среднем общем образовании.</w:t>
      </w:r>
    </w:p>
    <w:p>
      <w:pPr>
        <w:pStyle w:val="Normal"/>
        <w:ind w:left="-426" w:firstLine="284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на 2023 год по итогам ГИА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ческий   мониторинг качества подготовки обучающихся к ГИА  по русскому языку и математик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участие   во всех мероприятиях, направленных на подготовку к ГИА: 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м учителям, работающим в 7,8,9, 10,11 классах,   обеспечить участие в  городских семинарах и   работе  консультационных пунктах ОГЭ и ЕГЭ;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и школы совместно с учителями-предметниками с 1 сентября выявить группы риска и  обеспечить индивидуальную работу с отстающими детьми;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лассным руководителям и учителям-предметникам обеспечить 100%-е  участие всех выпускников в  диагностических и тренировочных тестированиях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сотрудничество  с Московским институтом открытого  образования МИОО  телекоммуникационной  Системой  СтатГрад для проведения диагностических и тренировоч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Times New Roman" w:ascii="Times New Roman" w:hAnsi="Times New Roman"/>
        </w:rPr>
        <w:t>При разработке планов МО, рабочих программ  с 5 по 11 классы на 2022/2023год  продумать пути  повышения качества подготовки к ГИА  на всех ступенях образовательного процесса, включить  в систему подготовки к ГИА  проведение  практикумов   по  трудным вопросам  ГИА.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одаренными детьми  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ее состояние    работы с одаренными детьми в   МАОУ «СОШ№15»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участия   обучающихся школы  в  интеллектуальных программах и конкурсах, школьном и муниципальном  этапах Всероссийской и республиканской олимпиады  демонстрирует следующее: </w:t>
      </w:r>
    </w:p>
    <w:p>
      <w:pPr>
        <w:pStyle w:val="Style2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 50%   учащихся   школы участвует в интеллектуальных конкурсах и олимпиадах;</w:t>
      </w:r>
    </w:p>
    <w:p>
      <w:pPr>
        <w:pStyle w:val="Style2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 20% участников интеллектуальных конкурсов   и олимпиад  являются победителями   и призерами;</w:t>
      </w:r>
    </w:p>
    <w:p>
      <w:pPr>
        <w:pStyle w:val="Style2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 в школьном туре  предметных олимпиад  принимает  в среднем до 300 участников, что составляет 23% от общего числа учащихся школы;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 числа победителей и призеров школьного этапа      в муниципальном туре принимает участие  в среднем от   до  90 учащихся 4х-11х классов. В образовательной организации существует система поддержки  и развития мотивации одаренных детей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Это традиционные мероприятие, направленные  повышение престижа интеллектуальности и одаренности в разных предметных областях: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здник   чести школы, на котором  происходит награждение, материальное поощрение   учащихся, продемонстрировавших высокие   достижения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оржественные  линейки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ощрение  посещением интеллектуальных и развлекательных мероприятий.</w:t>
      </w:r>
    </w:p>
    <w:p>
      <w:pPr>
        <w:pStyle w:val="Style25"/>
        <w:spacing w:lineRule="auto" w:line="240"/>
        <w:ind w:left="284" w:hanging="0"/>
        <w:jc w:val="both"/>
        <w:rPr/>
      </w:pPr>
      <w:r>
        <w:rPr/>
        <w:t xml:space="preserve">        </w:t>
      </w:r>
      <w:r>
        <w:rPr/>
        <w:t>Анализ результативности по предметам, а также количество победителей и призеров демонстрирует, что достаточно высокие результаты по технологии, ОБЖ.</w:t>
      </w:r>
    </w:p>
    <w:tbl>
      <w:tblPr>
        <w:tblW w:w="967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6"/>
        <w:gridCol w:w="1074"/>
        <w:gridCol w:w="1168"/>
        <w:gridCol w:w="1544"/>
        <w:gridCol w:w="1168"/>
        <w:gridCol w:w="1074"/>
        <w:gridCol w:w="1168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уровен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рейти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 и побе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 и побед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 и побе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 и победител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изё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н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 татарский язык, технология – 2 призера и один победитель, экология, история – 2 призера, право,  обществознание и англий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стории, истории Татарстана , английскому языку, обществознанию, праву и технологии Харисов Данил, 11 класс – как призер прошлог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воды по результатам участия учащихся  в муниципальном и республиканском этапе предметных   олимпиад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муниципальном этапе предметных олимпиад </w:t>
      </w:r>
      <w:r>
        <w:rPr>
          <w:rFonts w:cs="Times New Roman" w:ascii="Times New Roman" w:hAnsi="Times New Roman"/>
          <w:b/>
          <w:sz w:val="24"/>
          <w:szCs w:val="24"/>
        </w:rPr>
        <w:t>9 учащихся стали призерами и 1 ученик –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этапа  (в прошлом учебном году было 7 призеров и 1 победитель)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анском этапе в данном учебном году  приняли участие  четверо   учащихся  (Харисов, Павлова- 11А,  Осипов – 7Б, Соловов – 6А)  по шести  олимпиадам.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 участия</w:t>
      </w:r>
      <w:r>
        <w:rPr>
          <w:rFonts w:cs="Times New Roman" w:ascii="Times New Roman" w:hAnsi="Times New Roman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b/>
          <w:sz w:val="24"/>
          <w:szCs w:val="24"/>
        </w:rPr>
        <w:t>83,3%</w:t>
      </w:r>
      <w:r>
        <w:rPr>
          <w:rFonts w:cs="Times New Roman" w:ascii="Times New Roman" w:hAnsi="Times New Roman"/>
          <w:sz w:val="24"/>
          <w:szCs w:val="24"/>
        </w:rPr>
        <w:t>: по истории Татарстана, истории, обществознанию, праву, технологии – учащиеся стали призерами республиканского этапа олимпиады.  По итогам  прошлого учебного года   из 4 участников республиканского  этапа предметных олимпиад   призерами стали двое (1 призер республиканской олимпиады  школьников по истории Татарстана и татарского народа и 1 призер республиканского этапа всероссийской олимпиады школьников по технологии)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 здесь же можно отметить </w:t>
      </w:r>
      <w:r>
        <w:rPr>
          <w:rFonts w:cs="Times New Roman" w:ascii="Times New Roman" w:hAnsi="Times New Roman"/>
          <w:b/>
          <w:sz w:val="24"/>
          <w:szCs w:val="24"/>
        </w:rPr>
        <w:t>призовое   место</w:t>
      </w:r>
      <w:r>
        <w:rPr>
          <w:rFonts w:cs="Times New Roman" w:ascii="Times New Roman" w:hAnsi="Times New Roman"/>
          <w:sz w:val="24"/>
          <w:szCs w:val="24"/>
        </w:rPr>
        <w:t xml:space="preserve"> по итогам  участия ученика 11А класса Харисова Данила в республиканской телевизионной интеллектуальной игре-конкурсе  по истории Татарстана «Тархан»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ысокие результаты демонстрируют наши учащиеся  по экологии английскому языку, татарскому язык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 по результатам  участия учащихся   в   олимпиадном  движении:</w:t>
      </w:r>
    </w:p>
    <w:p>
      <w:pPr>
        <w:pStyle w:val="Style25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чительно снижены результаты   по итогам участия  в олимпиаде по ОБЖ, физической культуре, литературе, физике, татарской литературе, русскому языку, информатике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строномии, биологии – не было  выставлено ни  одного участника на муниципальный  этап олимпиады, так как по результатам  школьного этапа олимпиады, проходившего на портале «Сириус», наши учащиеся показали низкие  результаты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, математике, физике, татарской литературе на муниципальный этап было  выставлено минимальное количество  участников.</w:t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ой снижения результатов  являются как объективные, так и субъективные  причины:  </w:t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болеваемость учащихся в данный период (несколько призеров прошлого учебного года по причине болезни не смогли эффективно подготовиться  и выступить на олимпиаде – по ОБЖ, русскому языку);</w:t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нагрузка части  учителей не позволила эффективно осуществить индивидуальную работу;</w:t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лавная причина: ослабление индивидуальной системной работы </w:t>
      </w:r>
    </w:p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еден семинар-совещание с педагогами школы, на котором проанализированы  результаты олимпиад, выявлены причины неуспешности учащихся (12.01.2023г.);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е базы данных одаренных детей школы, в том числе и участников олимпиады следующего учебного года;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- мотивация  педагогов школы  на осуществление индивидуальной работы с одаренными  детьми в течение  всего учебного года, каникулярное время, а не  только непосредственно перед олимпиадой,   через Административное   задание учителю,   а также через материальное и моральное стимулирование</w:t>
      </w:r>
    </w:p>
    <w:p>
      <w:pPr>
        <w:pStyle w:val="Style2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Задачи на 2023 год по работе с одаренными детьми:</w:t>
      </w:r>
    </w:p>
    <w:p>
      <w:pPr>
        <w:pStyle w:val="Normal"/>
        <w:spacing w:lineRule="auto" w:line="276"/>
        <w:ind w:hanging="0"/>
        <w:jc w:val="left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1. Повышение  доли </w:t>
      </w:r>
      <w:r>
        <w:rPr>
          <w:rFonts w:cs="Times New Roman" w:ascii="Times New Roman" w:hAnsi="Times New Roman"/>
          <w:sz w:val="25"/>
          <w:szCs w:val="25"/>
        </w:rPr>
        <w:t>победителей и призеров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спубликанского и регионального этапов Всероссийской олимпиады школьников до 100% от числа участников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интеллектуальных творческих конкурсов  до  30%  от общего  числа участников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2.Выявление и отбор как собственно одаренных и талантливых детей, так  и способных, создание условий для развития творческого потенциала  личности таких школьников. Создание базы одаренных детей.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3.Обеспечение  преемственности, сохранности контингента одаренных детей  при  переходе  из начальной  школы  в основную школу.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>4.  Внедрение в учебный и воспитательный   процесс современных технологий и методов, способствующих развитию одаренности  учащихся.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5. Развитие  в школе  сферы дополнительного образования, удовлетворяющего  потребности, интересы детей. 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6. Внесение изменений в систему материального стимулирования  педагогов, подготовивших победителей и призеров олимпиад и конкурсов. 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7. Создание  базы данных информационных ресурсов, направленных на развитие и подготовку одаренности, онлай-школ  для  олимпиадников  и  в целом развитие сетевого партнерства  и взаимодействия  с учреждениями   города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отрудничества с родителями, мотивация семьи на включение в развитие  одаренности уча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ЕДАГОГИЧЕСКИХ РАБОТНИКАХ  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Всего  педагогических работников в ОО – 73 человек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Всего   аттестованы на 1 и высшую квалификационную категорию  57 педагогов (78%)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Имеют высшую квалификационную категорию  - 16педагогов (22%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Имеют  первую квалификационную категорию – 41 педагогов (56%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Не имеют квалификационной категории – 17 педагогов, из них аттестованы на СЗД – 5 педагогов. </w:t>
      </w:r>
    </w:p>
    <w:p>
      <w:pPr>
        <w:pStyle w:val="Style25"/>
        <w:numPr>
          <w:ilvl w:val="0"/>
          <w:numId w:val="7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ая обеспеченность образовательного учреждения на 2023/24</w:t>
      </w:r>
      <w:r>
        <w:rPr/>
        <w:t xml:space="preserve">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1"/>
        <w:gridCol w:w="19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пед. рабо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потреб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пециа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о восполнению кадр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ые классы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тимизация учебного плана: сокращение часов  русского языка   из школьного компон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к преподаванию учителя родного языка, прошедшего переобучение по предмету «Русский язык и литература»</w:t>
            </w:r>
          </w:p>
          <w:p>
            <w:pPr>
              <w:pStyle w:val="Normal"/>
              <w:ind w:left="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целевом распределении  в педагогических вузах и педколледж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ераспределение нагрузки между учителями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Привлечение к работе молодого специалиста, выпускника  факультета химии КФУ (г.Казань)- выпускницы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урсовая подготовка педагоговв 2022/23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85"/>
        <w:gridCol w:w="1134"/>
        <w:gridCol w:w="993"/>
        <w:gridCol w:w="450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исленность педаг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рошли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Г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ругих ВУЗ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ка курсов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учащихся («Учитель будущего»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рофессиональных компетенций учителей-предметни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 с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кадрового ресурса  в ОО, помимо курсовой подготовки педагогов на площадке НГПУ, ИРО РТ, Академии менеджмента,  осуществляется через  корпоративное обучение  в формате   обучающих семинаров и педсове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минары, направленные  на повышение качества обучения: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Результаты ВПР: проблемы, причины  неуспешности учащихся и пути повышения качества» (20.11.2022г.);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Работа с одаренными детьми: результаты олимпиады, проблемы и пути решения»(12.01.2023г.);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инары и педсоветы по развитию  функциональной грамотности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Функциональная грамотность – актуальный результат предметного   обучения»(09.02.2023г.)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«Читательская грамотность: приемы, техники, ресурсы формирования» (20.02.203г.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которые эффективные приемы работы с текстом для развития читательской грамотности» (10.04.2023г.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 педсоветы по направлению «Организация воспитательной работы»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азговоры о важном» - новое и  традиционное  в организации воспитательной работы (01.10.2022г.)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ультурные ценности семьи». Лекция-мастеркласс для классных руководителей и  родителей  А.А. Бабаянц  (лектор МГУ совместно с Академией менеджмента)</w:t>
      </w:r>
    </w:p>
    <w:p>
      <w:pPr>
        <w:pStyle w:val="Normal"/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нг-мастеркласс  «Эффективные приемы для работы классного руководителя с родителями» (13.03.2023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b/>
        </w:rPr>
        <w:t>Молодые специалисты по МАОУ «СОШ №15» на 31.12. 2022год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410"/>
        <w:gridCol w:w="1417"/>
        <w:gridCol w:w="1276"/>
        <w:gridCol w:w="1418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олод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/СС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ВУЗа/СС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упления на работу в ваш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ид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бережночелнинский педагогический ко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й год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чен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галиева  Лиана 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бережночелнинский педагогический ко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и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Зайтуна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АПОУ "Набережночелнинский педагог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Эльви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</w:tbl>
    <w:p>
      <w:pPr>
        <w:pStyle w:val="Default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воды на основании  анализа  кадровых условий в МАОУ «СОШ№15»: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разовательная организация  в целом   укомплектована  педагогическими кадрами, имеющими необходимую квалификацию для решения задач, определенных основной образовательной программой,  и способными к инновационной профессиональной деятельности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>Весь педагогический состав (73 учителя) имеет образование соответствующее преподаваемым дисциплинам.  69 учителей – 94% - имеют высшее образование, 4 педагога, осуществляющие образовательную деятельность в начальной школе и 1 в основной школе, имеют среднее специальное образование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Уровень квалификации педагогических работников образовательной организации соответствует республиканским показателям: доля педагогов, имеющих высшую и первую квалификационную категорию составляет 78%. 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нализ возрастного  состава по предметам   демонстрирует следующее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«самые   молодые»  -   методическое   объединение  учителей  английского языка: 56% учителей – молодые специалисты и педагоги со стажем до 5 лет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наибольшее количество молодых специалистов в методическом объединении учителей начальных классов: 4 педагога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«самые   возрастные» -  учителя математики, химии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существляется   непрерывное   обновление и пополнение педагогического коллектива  образовательной школы молодыми  педагогам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план-прогноз обновления кадров на 5 лет;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- 8 молодых специалистов  работает в настоящее время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- доля педагогов до 35 лет составляет 22%, что соответствует  городским показателям;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- практически ежегодно  один выпускник школы поступает    в вузы по педагогическим специальностям по целевому направлению;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- 3  педагога, обучавшиеся по целевому направлению,    уже работают в образовательной организации в настоящее время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школе   создана и развивается   система  наставничества, направленная на повышение   профессиональных компетенций молодых педагогов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целом   коллектив образовательной   организации  достаточно стабилен: до 70% педагогического коллектива – педагоги,  работающие в образовательной организации от 10 лет и более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Ежегодно от 18% до 70% педагогов   школы проходят  обучение на   курсах  повышения квалификации как по профилю  образовательной   деятельности, так  и   по вопросам, направленным   на развитие специальных компетенций предметника и классного руководителя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-  работы с детьми с  ОВЗ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система работы классного руководителя  с родителями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система работы  классного руководителя по профориентации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развитие   информационных компетенций  учителя и классного руководителя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формирование функциональной грамотности и т.д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 школе создана   система методической работы, направленная на  эффективное развитие педагогических кадров.</w:t>
      </w:r>
    </w:p>
    <w:p>
      <w:pPr>
        <w:pStyle w:val="Style25"/>
        <w:ind w:left="142" w:hanging="0"/>
        <w:jc w:val="both"/>
        <w:rPr>
          <w:rStyle w:val="StrongEmphasis"/>
          <w:color w:val="FF0000"/>
          <w:sz w:val="24"/>
          <w:szCs w:val="24"/>
          <w:shd w:fill="FFFFFF" w:val="clear"/>
        </w:rPr>
      </w:pPr>
      <w:r>
        <w:rPr>
          <w:color w:val="000000"/>
        </w:rPr>
      </w:r>
    </w:p>
    <w:p>
      <w:pPr>
        <w:pStyle w:val="Style25"/>
        <w:ind w:left="142" w:hanging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 на 2023 год по направлению «Методическая работа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Формирование   профессиональной компетенции учителя в части   использования  современных образовательных технологий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 xml:space="preserve">2. Изучить   и освоить   современные образовательные  технологии  и практики: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формирующее оценивание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проектное обучение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смысловое чтение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3. Способствовать формированию   компетенции учителя  в части  использования    изученных технологий в работе  с разными группами учащихся: «слабоуспевающие», «одаренные», «читательская грамотность», «функциональная грамотность» и т.д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4.  Организовать   взаимообучение педагогов по вопросам реализации современных образовательных технологий и практик.</w:t>
      </w:r>
    </w:p>
    <w:p>
      <w:pPr>
        <w:pStyle w:val="Style2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 серию обучающих методических семинаров, направленных на повышение профессиональной компетенции педагогов  в частности по формированию функциональной грамотности учащихся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осуществления образовательного процесс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 xml:space="preserve">Режим работы  ОО.  </w:t>
      </w:r>
      <w:r>
        <w:rPr>
          <w:rFonts w:cs="Times New Roman" w:ascii="Times New Roman" w:hAnsi="Times New Roman"/>
        </w:rPr>
        <w:t>Учебная неделя – 6 дней.</w:t>
      </w:r>
    </w:p>
    <w:p>
      <w:pPr>
        <w:pStyle w:val="Normal"/>
        <w:ind w:firstLine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>Материально-техническая база.</w:t>
      </w:r>
      <w:r>
        <w:rPr>
          <w:rFonts w:cs="Times New Roman" w:ascii="Times New Roman" w:hAnsi="Times New Roman"/>
        </w:rPr>
        <w:t xml:space="preserve"> Общая площадь помещений, в которых осуществляется образовательная деятельность, составляет 3029,20 кв.м.  Все учебные кабинеты имеют достаточное количество учебно-наглядных пособий, оборудования, учебно-методической, справочной и учебной литературы, необходимых для организации инновационного образовательного процесс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</w:rPr>
        <w:t xml:space="preserve">Информационные ресурсы школы. </w:t>
      </w:r>
      <w:r>
        <w:rPr>
          <w:rFonts w:cs="Times New Roman" w:ascii="Times New Roman" w:hAnsi="Times New Roman"/>
        </w:rPr>
        <w:t xml:space="preserve">Школа располагает 2 стационарными компьютерными классами и одним  мобильным. Кабинеты ОО оснащены интерактивными комплексами, проекторами, принтерами. Это позволило значительно расширить информационные возможности при преподавании предметов как естественнонаучного, так и гуманитарного цикл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иблиотечный фонд </w:t>
      </w:r>
      <w:r>
        <w:rPr>
          <w:rFonts w:cs="Times New Roman" w:ascii="Times New Roman" w:hAnsi="Times New Roman"/>
        </w:rPr>
        <w:t xml:space="preserve"> насчитывает 40598 экземпляров учебно-методической литературы, 19000 – учебники, 1200  экземпляров дидактических материалов, получает около 10 наименований подписных изданий. Подбор литературы ведется в соответствии с информационными потребностями читателей. Библиотека оснащена компьютером, подключенном  к сети Интернет, многофункциональным устройством принтер-сканер-копир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Е.Н. Як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Абзац списка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DejaVu Sans" w:cs="Courier New"/>
      <w:kern w:val="2"/>
      <w:lang w:eastAsia="zh-CN"/>
    </w:rPr>
  </w:style>
  <w:style w:type="character" w:styleId="Style20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" w:cs="Arial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hanging="0"/>
      <w:jc w:val="left"/>
    </w:pPr>
    <w:rPr>
      <w:rFonts w:eastAsia="DejaVu Sans" w:cs="DejaVu Sans"/>
      <w:kern w:val="2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"/>
      <w:i/>
      <w:iCs/>
      <w:kern w:val="2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"/>
      <w:kern w:val="2"/>
      <w:sz w:val="20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"/>
      <w:i/>
      <w:iCs/>
      <w:kern w:val="2"/>
      <w:sz w:val="2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"/>
      <w:kern w:val="2"/>
      <w:sz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"/>
      <w:kern w:val="2"/>
      <w:sz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DejaVu Sans" w:cs="Courier New"/>
      <w:kern w:val="2"/>
      <w:sz w:val="20"/>
      <w:szCs w:val="20"/>
      <w:lang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 w:before="0" w:after="300"/>
      <w:ind w:hanging="0"/>
      <w:jc w:val="center"/>
    </w:pPr>
    <w:rPr>
      <w:rFonts w:ascii="Calibri" w:hAnsi="Calibri" w:eastAsia="Calibri" w:cs="Times New Roman"/>
      <w:sz w:val="20"/>
      <w:szCs w:val="20"/>
      <w:lang w:val="en-US"/>
    </w:rPr>
  </w:style>
  <w:style w:type="paragraph" w:styleId="C21">
    <w:name w:val="c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9:00Z</dcterms:created>
  <dc:creator>1</dc:creator>
  <dc:description/>
  <cp:keywords/>
  <dc:language>en-US</dc:language>
  <cp:lastModifiedBy>1</cp:lastModifiedBy>
  <cp:lastPrinted>2020-02-13T12:56:00Z</cp:lastPrinted>
  <dcterms:modified xsi:type="dcterms:W3CDTF">2023-04-19T13:47:00Z</dcterms:modified>
  <cp:revision>81</cp:revision>
  <dc:subject/>
  <dc:title/>
</cp:coreProperties>
</file>